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James In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irus killer.  Oh No!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one,  surely?   But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one like vigilan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ilante has a unique (as far a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) feature.   It can kill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MEMORY.   This means  tha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 got   a nasty  do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  virus,  you  DO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 your  machine;    just 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ILANTE,  and the Ghost viru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illed.   From then on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icat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recognises  only  a  handfu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 and   other   boots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se are all I've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'm too lazy to put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 can recogn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um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ob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as a few  anti-virus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suspicious  bootsector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 little  feature   i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"UNEXEC"  a  boot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unsure of  a  boot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 is   suspicious,   us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EXEC"   option.    Re-boot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with the disk in 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isk still works  fin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otsector is not  need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disk suddenly doesn't 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make it better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EXE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un  as a  desktop  access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ILANTE  will  check  every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put in.   The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 red if it has a known  vi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ellow if it is suspiciou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t VIGILANTE automatically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for you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if you are well an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- you can let 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your disks as you work -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will be shown, and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n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memory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short.  The long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cause KOBOLD can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long check, 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looked f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KOBOLD, then leave th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last thing - VIGILANTE ca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.PRG or a .ACC file - it's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  Just remember tha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.PRG,  it will not check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thing - I use this program 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use it entirely at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 - if it messes up your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llection,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nsible,  though  -  DON'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EC   when  there  is   a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and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which are  SUSPICIOU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be PROTECTED unless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sure that it is OK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